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Что должен знать и уметь ребенок старшего дошкольного возраст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Helvetica" w:hAnsi="Helvetica" w:cs="Helvetica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знает и называет свои имя и фамилию, имена и отчества родителей, где работают, как важен для общества их труд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знает семейные праздники; имеет постоянные обязанности по дому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может рассказать о своем родном городе (поселке, селе), назвать улицу, на которой живет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знает, что Российская Федерация (Россия) — огромная многонациональная страна; что Москва — столица нашей Родины. Имеет представление о флаге, гербе, мелодии гимн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знает, что Татарстан – это многонациональная республика, столица Татарстана – Казань. Имеет представление о флаге, гербе Казани, мелодии гимна республик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Helvetica" w:hAnsi="Helvetica" w:cs="Helvetica"/>
        </w:rPr>
      </w:pPr>
      <w:r>
        <w:rPr>
          <w:shd w:fill="FFFFFF" w:val="clear"/>
        </w:rPr>
        <w:t>имеет представления о Российской армии, о годах войны, о Дне Победы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2:00Z</dcterms:created>
  <dc:creator>Наиля</dc:creator>
  <dc:description/>
  <cp:keywords/>
  <dc:language>en-US</dc:language>
  <cp:lastModifiedBy>Наиля</cp:lastModifiedBy>
  <dcterms:modified xsi:type="dcterms:W3CDTF">2025-07-15T07:07:00Z</dcterms:modified>
  <cp:revision>2</cp:revision>
  <dc:subject/>
  <dc:title/>
</cp:coreProperties>
</file>